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11"/>
          <w:b/>
        </w:rPr>
        <w:t xml:space="preserve">DEPÓSITO MERCANTIL </w:t>
      </w:r>
    </w:p>
    <w:p>
      <w:pPr>
        <w:pStyle w:val="Normal"/>
        <w:jc w:val="both"/>
        <w:rPr>
          <w:rStyle w:val="Style111"/>
          <w:b/>
          <w:b/>
        </w:rPr>
      </w:pPr>
      <w:r>
        <w:rPr/>
      </w:r>
    </w:p>
    <w:p>
      <w:pPr>
        <w:pStyle w:val="Normal"/>
        <w:jc w:val="both"/>
        <w:rPr>
          <w:rStyle w:val="Style111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 xml:space="preserve">Pelo presente instrumento particular, de um lado .......... (firma que fará o depósito), com sede à Rua .........., n.º .........., na cidade de .........., Estado de .........., inscrita no CNPJ sob n.º .........., e Inscrição Estadual n.º .........., neste ato representada por .......... (se for pessoa física substituir pelo nome completo e por extenso e qualificação completa), de ora em diante chamado simplesmente de DEPOSITANTE e, de outro lado, .......... (nome completo e por extenso da pessoa ou firma), nacionalidade .........., estado civil .........., profissão .........., CIC n.º .........., Cédula de Identidade RG n.º .........., residente e domiciliado à Rua .........., n.º .........., na cidade de .........., Estado de .......... (se este segundo for firma, utilizar os mesmos critérios de qualificação estabelecidos para a primeira), de ora em diante chamado simplesmente de DEPOSITÁRIO, têm, entre si, como justo e contratado o depósito que se regerá pelas cláusulas e condições seguintes: </w:t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º - O DEPOSITÁRIO declara haver recebido do DEPOSITANTE os seguintes móveis .......... (discriminar detalhadamente), obrigando-se a guardá-los em depósito, sem qualquer remuneração por esse serviço (ou: mediante a remuneração de ..........), bem como a entregá-los ao mesmo ou ao seu representante legal, assim que a restituição lhe seja pedida (ou: a entregá-los e restituí-los ao mesmo ou ao seu representante legal, no dia .........., não sendo obrigado a conservar o depósito além desse prazo)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º - O DEPOSITANTE tendo feito entrega neste ato ao DEPOSITÁRIO dos bens móveis de sua propriedade, acima especificados, aceita o presente contrato, tal como se acha redigido, obrigando-se a pagar ao DEPOSITÁRIO todas as despesas necessárias que o mesmo fizer com a conservação dos respectivos bens móveis, bem assim a remuneração estipulada de .......... (transcrever por extenso) (caso tenha havido estipulação do prêmio)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3º - Fica eleito o Foro desta Comarca, com exclusão de qualquer outro, por mais privilegiado que seja, para dirimir as dúvidas que possam surgir na execução do presente contrat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E por estarem as partes, DEPOSITANTE e DEPOSITÁRIO, em pleno acordo com tudo quanto se encontra disposto neste instrumento particular, assinam-no na presença das duas testemunhas abaixo, em 2(duas) vias de igual teor e forma, destinando-se uma via para cada uma das partes interessadas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/>
      </w:pPr>
      <w:r>
        <w:rPr/>
        <w:t>..........</w:t>
      </w:r>
      <w:r>
        <w:rPr>
          <w:rFonts w:cs="Verdana" w:ascii="Verdana" w:hAnsi="Verdana"/>
          <w:sz w:val="15"/>
          <w:szCs w:val="15"/>
        </w:rPr>
        <w:t xml:space="preserve">,.......de ..........de .......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/>
      </w:pPr>
      <w:r>
        <w:rPr/>
        <w:t>..........................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epositante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/>
      </w:pPr>
      <w:r>
        <w:rPr/>
        <w:t>..........................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epositário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Testemunhas: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ª - .........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ª - .........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20:00Z</dcterms:created>
  <dc:creator>Helber Rodrigues de Rezende</dc:creator>
  <dc:description/>
  <cp:keywords/>
  <dc:language>en-US</dc:language>
  <cp:lastModifiedBy>Helber Rodrigues de Rezende</cp:lastModifiedBy>
  <dcterms:modified xsi:type="dcterms:W3CDTF">2008-08-13T19:20:00Z</dcterms:modified>
  <cp:revision>1</cp:revision>
  <dc:subject/>
  <dc:title>DEPÓSITO MERCANTIL </dc:title>
</cp:coreProperties>
</file>